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إ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ّ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ّ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ّ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اؤل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ي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يّ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مّ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ده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ّ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ك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بّ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و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ٌ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و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ص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6:41:00Z</dcterms:created>
  <dc:creator>arabic</dc:creator>
  <dc:description/>
  <cp:keywords/>
  <dc:language>en-US</dc:language>
  <cp:lastModifiedBy>arabic</cp:lastModifiedBy>
  <dcterms:modified xsi:type="dcterms:W3CDTF">2009-07-05T06:43:00Z</dcterms:modified>
  <cp:revision>1</cp:revision>
  <dc:subject/>
  <dc:title>عناصر القصة لطلاب الأساسيات</dc:title>
</cp:coreProperties>
</file>