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0pt;width:179.05pt;height:38.95pt;mso-wrap-style:none;v-text-anchor:middle" type="_x0000_t136">
            <v:path textpathok="t"/>
            <v:textpath on="t" fitshape="t" string="ابحث عن الكنز" style="font-family:&quot;Arial Black&quot;;font-size:2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Times New Roman"/>
          <w:rtl w:val="true"/>
        </w:rPr>
        <w:t xml:space="preserve">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076860013" r:id="rId2"/>
        </w:object>
      </w:r>
      <w:r>
        <w:rPr>
          <w:rFonts w:eastAsia="Times New Roman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41"/>
        <w:gridCol w:w="3633"/>
      </w:tblGrid>
      <w:tr>
        <w:trPr/>
        <w:tc>
          <w:tcPr>
            <w:tcW w:w="3606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left"/>
              <w:rPr>
                <w:rFonts w:cs="David"/>
                <w:b/>
                <w:b/>
                <w:bCs/>
                <w:color w:val="669900"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color w:val="669900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ة؟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؟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ضغ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هنا</w:t>
              </w:r>
            </w:hyperlink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479" w:dyaOrig="4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24pt" filled="f" o:ole="">
                  <v:imagedata r:id="rId6" o:title=""/>
                </v:shape>
                <o:OLEObject Type="Embed" ProgID="" ShapeID="ole_rId5" DrawAspect="Content" ObjectID="_1481748139" r:id="rId5"/>
              </w:objec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993300"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/>
                <w:bCs/>
                <w:color w:val="993300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للصورة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ضغ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هنا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3633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cs="David"/>
                <w:b/>
                <w:b/>
                <w:bCs/>
                <w:color w:val="669900"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color w:val="669900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مار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ء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؟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ضغ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هنا</w:t>
              </w:r>
            </w:hyperlink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David"/>
                <w:b/>
                <w:b/>
                <w:bCs/>
                <w:color w:val="669900"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color w:val="669900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David"/>
                <w:b/>
                <w:b/>
                <w:bCs/>
                <w:color w:val="669900"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color w:val="669900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David"/>
                <w:b/>
                <w:b/>
                <w:bCs/>
                <w:color w:val="99CC00"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color w:val="99CC00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كبير</w:t>
            </w:r>
            <w:r>
              <w:rPr>
                <w:rFonts w:cs="Traditional Arabic"/>
                <w:b/>
                <w:bCs/>
                <w:color w:val="8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Cs w:val="48"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أهم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الذهب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ولماذ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سمي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بهذ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الاسم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48"/>
                <w:sz w:val="48"/>
                <w:szCs w:val="48"/>
                <w:u w:val="single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object w:dxaOrig="479" w:dyaOrig="4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24pt" filled="f" o:ole="">
                  <v:imagedata r:id="rId10" o:title=""/>
                </v:shape>
                <o:OLEObject Type="Embed" ProgID="" ShapeID="ole_rId9" DrawAspect="Content" ObjectID="_572408669" r:id="rId9"/>
              </w:objec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3606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cs="David"/>
                <w:b/>
                <w:b/>
                <w:bCs/>
                <w:color w:val="669900"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color w:val="669900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he-IL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he-IL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ن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ن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؟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ضغ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هنا</w:t>
              </w:r>
            </w:hyperlink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CC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993300"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/>
                <w:bCs/>
                <w:color w:val="993300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he-IL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he-IL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؟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ضغ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هنا</w:t>
              </w:r>
            </w:hyperlink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33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left"/>
              <w:rPr>
                <w:rFonts w:cs="David"/>
                <w:b/>
                <w:b/>
                <w:bCs/>
                <w:color w:val="669900"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color w:val="669900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؟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ضغ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هنا</w:t>
              </w:r>
            </w:hyperlink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David"/>
                <w:b/>
                <w:b/>
                <w:bCs/>
                <w:color w:val="669900"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color w:val="669900"/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cs="David"/>
                <w:b/>
                <w:b/>
                <w:bCs/>
                <w:color w:val="99CC00"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color w:val="99CC00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tl w:val="true"/>
        </w:rPr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000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0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gypt.almoja.net/PHAROH/sience and invintions/Invintions2.ht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google.com/" TargetMode="External"/><Relationship Id="rId8" Type="http://schemas.openxmlformats.org/officeDocument/2006/relationships/hyperlink" Target="http://www.eqraa.com/forums/index.php?act=Attach&amp;type=post&amp;id=5539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hyperlink" Target="http://www.maaber.org/issue_february05/epistemology1.htm" TargetMode="External"/><Relationship Id="rId12" Type="http://schemas.openxmlformats.org/officeDocument/2006/relationships/hyperlink" Target="http://www.maaber.org/issue_february05/epistemology1.htm" TargetMode="External"/><Relationship Id="rId13" Type="http://schemas.openxmlformats.org/officeDocument/2006/relationships/hyperlink" Target="http://www.shabab-on-line.com/showthread.php?t=9640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9:00Z</dcterms:created>
  <dc:creator>a</dc:creator>
  <dc:description/>
  <cp:keywords/>
  <dc:language>en-US</dc:language>
  <cp:lastModifiedBy>d</cp:lastModifiedBy>
  <dcterms:modified xsi:type="dcterms:W3CDTF">2008-05-30T13:34:00Z</dcterms:modified>
  <cp:revision>11</cp:revision>
  <dc:subject/>
  <dc:title/>
</cp:coreProperties>
</file>